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1.04.2025 – 25.04.2025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5"/>
        <w:gridCol w:w="6201"/>
      </w:tblGrid>
      <w:tr>
        <w:trPr>
          <w:trHeight w:val="1436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dělí:</w:t>
              <w:tab/>
              <w:t>21.04.2025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likonoční pondělí </w:t>
            </w:r>
          </w:p>
        </w:tc>
      </w:tr>
      <w:tr>
        <w:trPr>
          <w:trHeight w:val="120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terý:</w:t>
              <w:tab/>
              <w:t>22.04.2025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évka frankfurtská, chléb/1,7,6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ašličky s mákem, ovoce/1,3,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Čaj, mléko, voda</w:t>
            </w:r>
          </w:p>
        </w:tc>
      </w:tr>
      <w:tr>
        <w:trPr>
          <w:trHeight w:val="1200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ředa:</w:t>
              <w:tab/>
              <w:t>23.04.2025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évka bramborová/1,7,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eninové rizoto s masem a sýrem, /7,9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urka, čaj, mléko karamelové, voda s citronem/7,10/</w:t>
            </w:r>
          </w:p>
        </w:tc>
      </w:tr>
      <w:tr>
        <w:trPr>
          <w:trHeight w:val="1033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vrtek:</w:t>
              <w:tab/>
              <w:t>24.04.2025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évka špenátová/1,3,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balovaný sumeček, brambory, /1,3,4,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Okurkový salát, čaj, vod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1132" w:hRule="atLeast"/>
        </w:trPr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7" w:leader="none"/>
              </w:tabs>
              <w:snapToGrid w:val="false"/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tek:</w:t>
              <w:tab/>
              <w:t>25.04.2025</w:t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77" w:leader="none"/>
              </w:tabs>
              <w:ind w:left="18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olévka kuřecí s nudlemi/1,3,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Hrachová kaše, párek, chléb/1,6,7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Zelný salát, ovoce, čaj, ochucená voda, voda/13/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bědy se odhlašují den předem do </w:t>
      </w:r>
      <w:r>
        <w:rPr>
          <w:rFonts w:cs="Arial" w:ascii="Arial" w:hAnsi="Arial"/>
          <w:b/>
          <w:sz w:val="20"/>
          <w:szCs w:val="20"/>
        </w:rPr>
        <w:t>13.</w:t>
      </w:r>
      <w:r>
        <w:rPr>
          <w:rFonts w:cs="Arial" w:ascii="Arial" w:hAnsi="Arial"/>
          <w:b/>
          <w:sz w:val="20"/>
          <w:szCs w:val="20"/>
          <w:vertAlign w:val="superscript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hodi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icky na čísle 702 162 839, v kanceláři vedoucí školní jídelny nebo mailem na adres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jidelna@gtnv.cz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vedoucí kuchařka:</w:t>
      </w:r>
      <w:r>
        <w:rPr>
          <w:rFonts w:cs="Arial" w:ascii="Arial" w:hAnsi="Arial"/>
          <w:b/>
          <w:sz w:val="20"/>
          <w:szCs w:val="20"/>
        </w:rPr>
        <w:t xml:space="preserve"> Marcela Vránová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>vedoucí školní jídelny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Zdeňka Pourová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u w:val="single"/>
        </w:rPr>
        <w:t>Změna jídelníčku a alergenů vyhrazena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POKRM OBSAHUJE ALERGEN</w:t>
      </w:r>
      <w:r>
        <w:rPr>
          <w:rFonts w:cs="Arial" w:ascii="Arial" w:hAnsi="Arial"/>
          <w:b/>
          <w:sz w:val="20"/>
          <w:szCs w:val="20"/>
          <w:u w:val="single"/>
        </w:rPr>
        <w:t>=</w:t>
      </w:r>
      <w:r>
        <w:rPr>
          <w:rFonts w:cs="Arial" w:ascii="Arial" w:hAnsi="Arial"/>
          <w:sz w:val="22"/>
          <w:szCs w:val="20"/>
          <w:u w:val="single"/>
        </w:rPr>
        <w:t xml:space="preserve"> </w:t>
      </w:r>
      <w:r>
        <w:rPr>
          <w:rFonts w:cs="Arial" w:ascii="Arial" w:hAnsi="Arial"/>
          <w:b/>
          <w:sz w:val="20"/>
          <w:szCs w:val="20"/>
          <w:u w:val="single"/>
        </w:rPr>
        <w:t>VIZ ČÍSLO ALERGENU NA SEZNAMU VEDLE JÍDELNÍČKU</w:t>
      </w:r>
    </w:p>
    <w:sectPr>
      <w:type w:val="nextPage"/>
      <w:pgSz w:w="11906" w:h="16838"/>
      <w:pgMar w:left="1134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20:00Z</dcterms:created>
  <dc:creator>user</dc:creator>
  <dc:description/>
  <cp:keywords/>
  <dc:language>en-US</dc:language>
  <cp:lastModifiedBy>Školní jídelna GTNV</cp:lastModifiedBy>
  <cp:lastPrinted>2025-04-14T14:30:00Z</cp:lastPrinted>
  <dcterms:modified xsi:type="dcterms:W3CDTF">2025-04-15T11:43:00Z</dcterms:modified>
  <cp:revision>601</cp:revision>
  <dc:subject/>
  <dc:title>Jídelní lístek</dc:title>
</cp:coreProperties>
</file>